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"/>
        <w:gridCol w:w="1898"/>
        <w:gridCol w:w="4239"/>
        <w:gridCol w:w="2494"/>
      </w:tblGrid>
      <w:tr>
        <w:trPr>
          <w:trHeight w:val="381" w:hRule="atLeast"/>
        </w:trPr>
        <w:tc>
          <w:tcPr>
            <w:tcW w:w="2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-SMU-2024-17</w:t>
            </w:r>
          </w:p>
        </w:tc>
        <w:tc>
          <w:tcPr>
            <w:tcW w:w="1898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9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مغادرة للقيام بعمل رسمي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وحدة الخدمات والصيانة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   /</w:t>
            </w:r>
            <w:r>
              <w:rPr/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605"/>
        <w:gridCol w:w="1787"/>
        <w:gridCol w:w="3683"/>
      </w:tblGrid>
      <w:tr>
        <w:trPr/>
        <w:tc>
          <w:tcPr>
            <w:tcW w:w="10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انات الموظ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مـوظف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وظيف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وظيفــي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درجة أو الرتبة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كـــــان العمـــل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موبايــــــــل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568"/>
        <w:gridCol w:w="2244"/>
        <w:gridCol w:w="3405"/>
      </w:tblGrid>
      <w:tr>
        <w:trPr/>
        <w:tc>
          <w:tcPr>
            <w:tcW w:w="10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انات المغادر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غرض من المغــادر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8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دة المغادرة المطلوب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كان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قرار التكليف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 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رفق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ه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قت بدء المغادر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قت انتهاء المغادر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مكان المراد التوجه اليه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8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أشهد بأن المعلومات أعلاه صحيحة وأن مغادرتي أثناء الدوام الرسمي كان لصالح الجامعة واتحمل نتيجة خلاف ذلك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توقيع الموظف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  <w:r>
        <w:rPr>
          <w:sz w:val="18"/>
          <w:szCs w:val="18"/>
          <w:rtl w:val="true"/>
          <w:lang w:bidi="ar-JO"/>
        </w:rPr>
        <w:t xml:space="preserve"> </w:t>
      </w:r>
      <w:r>
        <w:rPr>
          <w:sz w:val="12"/>
          <w:szCs w:val="12"/>
          <w:rtl w:val="true"/>
          <w:lang w:bidi="ar-JO"/>
        </w:rPr>
        <w:t>................................................................................................................................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تاريخ 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sz w:val="8"/>
          <w:szCs w:val="8"/>
          <w:rtl w:val="true"/>
          <w:lang w:bidi="ar-JO"/>
        </w:rPr>
        <w:t>....................</w:t>
      </w:r>
      <w:r>
        <w:rPr>
          <w:sz w:val="30"/>
          <w:szCs w:val="30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</w:t>
      </w:r>
      <w:r>
        <w:rPr>
          <w:sz w:val="30"/>
          <w:szCs w:val="30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......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5040" w:right="0" w:firstLine="720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مصدق</w:t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5040" w:right="0" w:firstLine="720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5040" w:right="0" w:firstLine="720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عميد المدير المختص</w:t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2160" w:right="0" w:firstLine="720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5760" w:right="0" w:hanging="0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مصدق</w:t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5760" w:right="0" w:hanging="0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5760" w:right="0" w:hanging="0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نائب الرئيس للشؤون الاداري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تسلم النسخة الاصلية من المغادرة لوحدة الموارد البشرية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58:00Z</dcterms:created>
  <dc:creator>ahaija</dc:creator>
  <dc:description/>
  <cp:keywords/>
  <dc:language>en-US</dc:language>
  <cp:lastModifiedBy>Mohammad Atef Al-Salameen</cp:lastModifiedBy>
  <cp:lastPrinted>2022-12-01T12:27:00Z</cp:lastPrinted>
  <dcterms:modified xsi:type="dcterms:W3CDTF">2024-07-23T09:58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